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773670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ircraft Equipment Suffixes</w:t>
      </w:r>
      <w:r>
        <w:rPr/>
        <w:t xml:space="preserve"> </w:t>
      </w:r>
    </w:p>
    <w:tbl>
      <w:tblPr>
        <w:tblW w:w="1087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35"/>
        <w:gridCol w:w="896"/>
        <w:gridCol w:w="535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ffix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ment Cap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ffix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ment Cap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DME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NAV WITH TRANSPONDER AND MODE C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X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transponder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E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MS with DME/DME and IRU position updating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T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no Mode 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F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HTMLTypewriter"/>
                <w:rFonts w:cs="Arial" w:ascii="Arial" w:hAnsi="Arial"/>
                <w:sz w:val="18"/>
                <w:szCs w:val="18"/>
              </w:rPr>
              <w:t>FMS with DME/DME position upda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U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Mode C 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G </w:t>
            </w:r>
          </w:p>
        </w:tc>
        <w:tc>
          <w:tcPr>
            <w:tcW w:w="5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Navigation Satellite System (GNSS), including GPS or WAAS, with enroute and terminal capability.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ME 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D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transponder 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R </w:t>
            </w:r>
          </w:p>
        </w:tc>
        <w:tc>
          <w:tcPr>
            <w:tcW w:w="5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red Navigational Performance. The aircraft meets the RNP type prescribed for the route segment(s), route(s) and/or area concerned.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B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no Mode C 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A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Mode C 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CAN ONLY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uced Vertical Separation Minimum (RVSM)</w:t>
            </w:r>
            <w:r>
              <w:rPr>
                <w:rFonts w:cs="Arial" w:ascii="Arial" w:hAnsi="Arial"/>
                <w:sz w:val="18"/>
                <w:szCs w:val="18"/>
              </w:rPr>
              <w:t>. Prior to conducting RVSM operations within the U.S., the operator must obtain authorization from the FAA or from the responsible authority, as appropria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M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transponder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N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no Mode 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P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nder with Mode 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A NAVIGATION (RNAV)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J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E with RVSM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Y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AN, VOR/DME, or INS with no transponder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K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F with RVSM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C 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AN, VOR/DME, or INS, transponder with no Mode 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L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G with RVSM 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/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AN, VOR/DME, or INS, transponder with Mode C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Q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R with RVSM 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W 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VSM 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22:00Z</dcterms:created>
  <dc:creator>Julian Zagorodnev</dc:creator>
  <dc:description/>
  <cp:keywords/>
  <dc:language>en-US</dc:language>
  <cp:lastModifiedBy>Julian Zagorodnev</cp:lastModifiedBy>
  <cp:lastPrinted>2006-07-29T12:47:00Z</cp:lastPrinted>
  <dcterms:modified xsi:type="dcterms:W3CDTF">2006-07-29T16:54:00Z</dcterms:modified>
  <cp:revision>3</cp:revision>
  <dc:subject/>
  <dc:title> </dc:title>
</cp:coreProperties>
</file>